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4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>1. O cadastramento/habilitação do Instituto de Olhos de Florianópolis, de Florianópolis, como Serviço de Oftalmologia – Procedimentos Relacionados ao Glaucoma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>2. Esta habilitação segue as exigências da Portaria MS/SAS nº 920 de 15 de Julho de 2011, e Portaria MS/SAS 269 de 15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2:00Z</dcterms:created>
  <dc:creator>Jardel</dc:creator>
  <dc:description/>
  <cp:keywords/>
  <dc:language>en-US</dc:language>
  <cp:lastModifiedBy>remorlc</cp:lastModifiedBy>
  <cp:lastPrinted>2014-04-01T11:20:00Z</cp:lastPrinted>
  <dcterms:modified xsi:type="dcterms:W3CDTF">2014-04-01T14:22:00Z</dcterms:modified>
  <cp:revision>2</cp:revision>
  <dc:subject/>
  <dc:title>USO DE HEPARINA NA GESTAÇÃO</dc:title>
</cp:coreProperties>
</file>