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07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Deliberação 053/CIB/05, da Comissão Intergestora Bipartite, do dia 28/05/2005 aprovou a proposta preliminar do Plano de Terapia Nutricional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ata da 107ª reunião ordinária da CIB do dia 28/10/2005 que Aprova o Plano Estadual de Terapia Nutricional, o qual contempla os hospitais de porte II, III e IV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habilitação do </w:t>
      </w:r>
      <w:r>
        <w:rPr>
          <w:b/>
        </w:rPr>
        <w:t xml:space="preserve">Hospital Regional Homero de Miranda Gomes de São José, </w:t>
      </w:r>
      <w:r>
        <w:rPr/>
        <w:t>como Unidade de Assistência de Alta Complexidade em Terapia Nutricional Enteral/Parenteral.</w:t>
      </w:r>
    </w:p>
    <w:p>
      <w:pPr>
        <w:pStyle w:val="TextBodyIndent"/>
        <w:ind w:left="-180" w:hanging="0"/>
        <w:jc w:val="both"/>
        <w:rPr/>
      </w:pP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3:00Z</dcterms:created>
  <dc:creator>Jardel</dc:creator>
  <dc:description/>
  <cp:keywords/>
  <dc:language>en-US</dc:language>
  <cp:lastModifiedBy>remorlc</cp:lastModifiedBy>
  <cp:lastPrinted>2014-04-01T11:30:00Z</cp:lastPrinted>
  <dcterms:modified xsi:type="dcterms:W3CDTF">2014-04-01T14:33:00Z</dcterms:modified>
  <cp:revision>2</cp:revision>
  <dc:subject/>
  <dc:title>USO DE HEPARINA NA GESTAÇÃO</dc:title>
</cp:coreProperties>
</file>