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09/CIB/14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3ª reunião ordinária de 27 de março de 2014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</w:rPr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>A adesão ao incentivo financeiro de investimento para implementação da Central de Regulação do Município de Florianópolis, de acordo com a Portaria GM/MS 2.923 de 28 de novembro de 2013, que instituiu o incentivo financeiro de investimento para aquisição de equipamentos e materiais permanentes e de custeio para reforma, destinados à implantação e/ou implementação de Centrais de Regulação de Consultas e Exames e das Centrais de Regulação de Internações Hospitalares.</w:t>
      </w:r>
    </w:p>
    <w:p>
      <w:pPr>
        <w:pStyle w:val="Normal"/>
        <w:spacing w:lineRule="auto" w:line="360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7 de março de 2014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ACÉLIO CASAGRANDE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o de Estado da Saúde e.e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46:00Z</dcterms:created>
  <dc:creator>Jardel</dc:creator>
  <dc:description/>
  <cp:keywords/>
  <dc:language>en-US</dc:language>
  <cp:lastModifiedBy>remorlc</cp:lastModifiedBy>
  <cp:lastPrinted>2014-04-01T13:36:00Z</cp:lastPrinted>
  <dcterms:modified xsi:type="dcterms:W3CDTF">2014-04-01T16:46:00Z</dcterms:modified>
  <cp:revision>2</cp:revision>
  <dc:subject/>
  <dc:title>USO DE HEPARINA NA GESTAÇÃO</dc:title>
</cp:coreProperties>
</file>