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0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1. A solicitação de recurso federal, para a implantação, adequação e ampliação da Rede de Serviços de Atenção Básica de Saúde para a Secretaria Municipal de Saúde de BRUSQUE, Município de Brusque. Recursos advindos de Emenda Parlamentar (Deputado Décio Lima), no valor de R$ 300.000,00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2. A solicitação de recurso federal, para a implantação, adequação e ampliação da Rede de Serviços de Atenção Básica de Saúde para a Secretaria Municipal de Saúde de BRUSQUE, Município de Brusque. Recursos advindos de Emenda Parlamentar (Deputado Rogério Mendonça), no valor de R$ 280.000,00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1:00Z</dcterms:created>
  <dc:creator>Jardel</dc:creator>
  <dc:description/>
  <cp:keywords/>
  <dc:language>en-US</dc:language>
  <cp:lastModifiedBy>remorlc</cp:lastModifiedBy>
  <cp:lastPrinted>2014-04-01T13:46:00Z</cp:lastPrinted>
  <dcterms:modified xsi:type="dcterms:W3CDTF">2014-04-01T16:51:00Z</dcterms:modified>
  <cp:revision>2</cp:revision>
  <dc:subject/>
  <dc:title>USO DE HEPARINA NA GESTAÇÃO</dc:title>
</cp:coreProperties>
</file>