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11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1. A solicitação de recurso federal para aquisição de equipamentos e material permanente para Atenção Especializada, para o Município de CAPIVARI DE BAIXO, no valor de R$ 249.900,00 (Emenda Parlamentar), recurso Portaria Ministério da Saúde 2.198 de 17 de setembro de 2009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2. A solicitação de recurso federal para aquisição de equipamentos e material permanente para Atenção Básica, para o Município de CAPIVARI DE BAIXO, no valor de R$ 309.920,00 (Emenda Parlamentar), recurso Portaria Ministério da Saúde 2.198 de 17 de setembro de 2009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3:00Z</dcterms:created>
  <dc:creator>Jardel</dc:creator>
  <dc:description/>
  <cp:keywords/>
  <dc:language>en-US</dc:language>
  <cp:lastModifiedBy>remorlc</cp:lastModifiedBy>
  <cp:lastPrinted>2014-04-01T13:51:00Z</cp:lastPrinted>
  <dcterms:modified xsi:type="dcterms:W3CDTF">2014-04-01T16:56:00Z</dcterms:modified>
  <cp:revision>3</cp:revision>
  <dc:subject/>
  <dc:title>USO DE HEPARINA NA GESTAÇÃO</dc:title>
</cp:coreProperties>
</file>