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14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1. A Ordem de Serviço, de 24 de março de 2014, de DIONÍSIO CERQUEIRA, referente à  ampliação da Unidade Básica de Saúde Unidade Saúde da Família Bairro União, localizada na Rua Geral, s/n, União, Município de Dionísio Cerqueira, recurso Portaria Ministério da Saúde 339 de 04 de março de 2013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2. A Ordem de Serviço, de 24 de março de 2014, de DIONÍSIO CERQUEIRA, referente à  ampliação da Unidade Básica de Saúde Unidade Saúde da Família Três Fronteiras, localizada na Rua General Osório, s/n, Município de Dionísio Cerqueira, recurso Portaria Ministério da Saúde 339 de 04 de março de 2013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4:00Z</dcterms:created>
  <dc:creator>Jardel</dc:creator>
  <dc:description/>
  <cp:keywords/>
  <dc:language>en-US</dc:language>
  <cp:lastModifiedBy>remorlc</cp:lastModifiedBy>
  <cp:lastPrinted>2014-04-01T14:14:00Z</cp:lastPrinted>
  <dcterms:modified xsi:type="dcterms:W3CDTF">2014-04-01T18:09:00Z</dcterms:modified>
  <cp:revision>5</cp:revision>
  <dc:subject/>
  <dc:title>USO DE HEPARINA NA GESTAÇÃO</dc:title>
</cp:coreProperties>
</file>