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15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1. A solicitação de recurso federal, para reforma da UBS Irmando Schappo, do Município de Palmitos, no valor de R$ 100.000,00 (Emenda Parlamentar), recurso Portaria Ministério da Saúde 2.206/2011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2. A solicitação de recurso federal, para aquisição de equipamentos e material, para o Município de Palmitos, no valor de R$ 100.000,00 (Emenda Parlamentar), recurso Portaria Ministério da Saúde 2.198/2009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16:00Z</dcterms:created>
  <dc:creator>Jardel</dc:creator>
  <dc:description/>
  <cp:keywords/>
  <dc:language>en-US</dc:language>
  <cp:lastModifiedBy>remorlc</cp:lastModifiedBy>
  <cp:lastPrinted>2014-04-01T14:14:00Z</cp:lastPrinted>
  <dcterms:modified xsi:type="dcterms:W3CDTF">2014-04-01T18:16:00Z</dcterms:modified>
  <cp:revision>2</cp:revision>
  <dc:subject/>
  <dc:title>USO DE HEPARINA NA GESTAÇÃO</dc:title>
</cp:coreProperties>
</file>