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0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O Atestado de Conclusão de Obra, de 24 de março de 2014, referente à construção da Unidade Básica de Saúde, localizada na Rua Santo Estanislau, 310, Município de DESCANSO, recurso Portaria Ministério da Saúde 2.226 de 18 de setembro de 2009 e Portaria 3.854 de 08 de dezembro de 2010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0:00Z</dcterms:created>
  <dc:creator>Jardel</dc:creator>
  <dc:description/>
  <cp:keywords/>
  <dc:language>en-US</dc:language>
  <cp:lastModifiedBy>remorlc</cp:lastModifiedBy>
  <cp:lastPrinted>2014-04-01T15:32:00Z</cp:lastPrinted>
  <dcterms:modified xsi:type="dcterms:W3CDTF">2014-04-01T18:42:00Z</dcterms:modified>
  <cp:revision>4</cp:revision>
  <dc:subject/>
  <dc:title>USO DE HEPARINA NA GESTAÇÃO</dc:title>
</cp:coreProperties>
</file>