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21/CIB/14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spacing w:lineRule="auto" w:line="360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1. A Ordem de Serviço, de 13 de março de 2014, referente à construção da Unidade Básica de Saúde da Família do Rio da Prata, localizada na Estrada Geral Rio da Prata, Município de JOINVILLE, recurso Portaria Ministério da Saúde 2.226/2009.</w:t>
      </w:r>
    </w:p>
    <w:p>
      <w:pPr>
        <w:pStyle w:val="Normal"/>
        <w:spacing w:lineRule="auto" w:line="360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2. A Ordem de Serviço, de 13 de março de 2014, referente à construção da Unidade Básica de Saúde da Família Morro do Meio, localizada na Rua da Associação s/n, Bairro Morro do Meio, Município de JOINVILLE, recurso Portaria Ministério da Saúde 2.226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3. A Ordem de Serviço, de 13 de março de 2014, referente à construção da Unidade Básica de Saúde da Família Vila Nova II, localizada na Rua Comandante Karl Bush, s/n, Barro  Vila Nova, Município de JOINVILLE, recurso Portaria Ministério da Saúde 2.226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4. A Ordem de Serviço, de 13 de março de 2014, referente à construção da Unidade Básica de Saúde da Família Ulysses Guimarães, localizada na Rua Cidade de Barretos, s/n, Bairro Ulysses Guimarães, Município de JOINVILLE, recurso Portaria Ministério da Saúde 2.226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5. A Ordem de Serviço, de 13 de março de 2014, referente à construção da Unidade Básica de Saúde da Família São Marcos, localizada na Rua Guaporé, s/n, Bairro São Marcos, Município de JOINVILLE, recurso Portaria Ministério da Saúde 2.226/2009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 xml:space="preserve">6. A Ordem de Serviço, de 13 de março de 2014, referente à </w:t>
      </w:r>
      <w:r>
        <w:rPr>
          <w:b/>
        </w:rPr>
        <w:t>ampliação e reforma</w:t>
      </w:r>
      <w:r>
        <w:rPr/>
        <w:t xml:space="preserve"> da Unidade Básica de Saúde do Vila Nova, localizada na Rua XV de Novembro, s/n, Bairro Vila Nova, Município de JOINVILLE, recurso Portaria Ministério da Saúde 2.206/2011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6:00Z</dcterms:created>
  <dc:creator>Jardel</dc:creator>
  <dc:description/>
  <cp:keywords/>
  <dc:language>en-US</dc:language>
  <cp:lastModifiedBy>remorlc</cp:lastModifiedBy>
  <cp:lastPrinted>2014-04-01T15:42:00Z</cp:lastPrinted>
  <dcterms:modified xsi:type="dcterms:W3CDTF">2014-04-01T18:56:00Z</dcterms:modified>
  <cp:revision>2</cp:revision>
  <dc:subject/>
  <dc:title>USO DE HEPARINA NA GESTAÇÃO</dc:title>
</cp:coreProperties>
</file>