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65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Recuodecorpodetexto2"/>
        <w:spacing w:lineRule="auto" w:line="360" w:before="0" w:after="0"/>
        <w:ind w:left="28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/>
        <w:t>1. O cadastramento/habilitação – qualificação dos laboratórios relacionados abaixo, para realização de serviços de Citopatologia Tipo I e II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Laboratório Tipo I:</w:t>
        <w:tab/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AP – Instituto de Anatomia Patológica - Florianópolis - CNES 2691582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Hospital Universitário – Florianópolis – CNES 3157245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stituto de Patologia Joaçaba – Joaçaba – CNES 2560747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aboratório Pasteur – Joaçaba – CNES 2560755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aboratório Annalab – Mafra – CNES 4061314,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aboratório Santa Maria – Turvo – CNES 2691418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aboratório Santa Rita – Turvo – CNES 2691426;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PA – Instituto de Patologia do Meio Oeste Catarinense – Videira – CNES 2557819.</w:t>
      </w:r>
    </w:p>
    <w:p>
      <w:pPr>
        <w:pStyle w:val="Recuodecorpodetexto2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Laboratório Tipo I e II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– </w:t>
      </w:r>
      <w:r>
        <w:rPr/>
        <w:t>CEPON – Centro de Pesquisas Oncológicas – Florianópolis – CNES 0019445.</w:t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/>
        <w:t xml:space="preserve">2. Tal habilitação/qualificação segue as exigências da Portaria MS/GM nº 3.388 de 30 de Dezembro de 2013, e Portaria MS/GM nº 176, de 29 de Janeiro de 2014.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>Florianópolis, 29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56:00Z</dcterms:created>
  <dc:creator>Jardel</dc:creator>
  <dc:description/>
  <cp:keywords/>
  <dc:language>en-US</dc:language>
  <cp:lastModifiedBy>remorlc</cp:lastModifiedBy>
  <cp:lastPrinted>2014-04-28T15:18:00Z</cp:lastPrinted>
  <dcterms:modified xsi:type="dcterms:W3CDTF">2014-04-29T19:12:00Z</dcterms:modified>
  <cp:revision>3</cp:revision>
  <dc:subject/>
  <dc:title>USO DE HEPARINA NA GESTAÇÃO</dc:title>
</cp:coreProperties>
</file>