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99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1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CONSIDERANDO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O déficit no tratamento de </w:t>
      </w:r>
      <w:r>
        <w:rPr>
          <w:b/>
        </w:rPr>
        <w:t>CARDIOLOGIA</w:t>
      </w:r>
      <w:r>
        <w:rPr/>
        <w:t xml:space="preserve"> do Estado e Municípios de Santa Catarina no Período de janeiro a novembro de 2013, correspondendo ao valor de R$ 16.531.969,35/ano (dezesseis milhões e trinta e um mil e novecentos e sessenta e nove reais e trinta e cinco centavos)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O déficit no tratamento de </w:t>
      </w:r>
      <w:r>
        <w:rPr>
          <w:b/>
        </w:rPr>
        <w:t xml:space="preserve">ONCOLOGIA </w:t>
      </w:r>
      <w:r>
        <w:rPr/>
        <w:t>do Estado e Municípios de Santa Catarina no período de janeiro a novembro de 2013, no valor de R$ 37.596.944,00/ano (trinta e sete milhões quinhentos e noventa e seis reais)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O déficit dos tratamentos de </w:t>
      </w:r>
      <w:r>
        <w:rPr>
          <w:b/>
        </w:rPr>
        <w:t>MAMOGRAFIAS</w:t>
      </w:r>
      <w:r>
        <w:rPr/>
        <w:t xml:space="preserve"> do Estado e Municípios de Santa Catarina, correspondendo ao valor mensal de R$ 376.261,00 (trezentos e setenta e seis mil duzentos e sessenta e um reias)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O déficit de </w:t>
      </w:r>
      <w:r>
        <w:rPr>
          <w:b/>
        </w:rPr>
        <w:t>CIRURGIAS DE IMPLANTE COCLEAR</w:t>
      </w:r>
      <w:r>
        <w:rPr/>
        <w:t xml:space="preserve"> do Estado e Municípios de Santa Catarina, correspondendo ao valor mensal de R$ 183.351,64 (cento e oitenta e três mil trezentos e cinqüenta e um reais e sessenta e quatro centavos)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O déficit dos </w:t>
      </w:r>
      <w:r>
        <w:rPr>
          <w:b/>
        </w:rPr>
        <w:t>TRATAMENTOS DE SAÚDE AUDITIVA</w:t>
      </w:r>
      <w:r>
        <w:rPr/>
        <w:t xml:space="preserve"> do Estado e Municípios de Santa Catarina, correspondendo ao valor mensal de R$ 941.684,04 (novecentos e quarenta e um mil seiscentos e oitenta e quatro reais e quatro centavos)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Que o montante apurado pelo Estado de Santa Catarina e já reconhecido pelo Ministério da Saúde, referentes diferença entre o produzido e o teto MAC do Estado no período de janeiro de 2011 a julho de 2013. Havendo ainda um saldo a ser repassado pelo Ministério da Saúde na ordem de R$ 60.377.022,96 (sessenta milhões trezentos e setenta e sete mil e vinte e dois reais e noventa e seis centavos)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pagamento do total de recursos devidos ao Estado de Santa Catarina, no valor de R$ 131.020.199,78 (cento e trinta um milhões vinte mil e cento e noventa e nove reais e setenta e oito centavos), somando os valores relacionados acim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59:00Z</dcterms:created>
  <dc:creator>Jardel</dc:creator>
  <dc:description/>
  <cp:keywords/>
  <dc:language>en-US</dc:language>
  <cp:lastModifiedBy>remorlc</cp:lastModifiedBy>
  <cp:lastPrinted>2014-05-13T15:03:00Z</cp:lastPrinted>
  <dcterms:modified xsi:type="dcterms:W3CDTF">2014-05-26T16:47:00Z</dcterms:modified>
  <cp:revision>4</cp:revision>
  <dc:subject/>
  <dc:title>USO DE HEPARINA NA GESTAÇÃO</dc:title>
</cp:coreProperties>
</file>