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1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A Ordem de Serviço de 10 de janeiro de 2014, de Otacílio Costa, referente à REFORMA da Unidade Básica de Saúde Unidade Sanitária Niceto Rodrigues Otacílio Costa, localizada na Av. do Trabalhador, s/n, Município de Otacílio Costa, recurso Portaria Ministério da Saúde 341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Ordem de Serviço de 10 de janeiro de 2014, de Otacílio Costa, referente à CONSTRUÇÃO da Unidade Básica de Saúde UBS Santa Catarina, localizada na av. Olinkraft, o, Município de Otacílio Costa, recurso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0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8:00Z</dcterms:created>
  <dc:creator>Jardel</dc:creator>
  <dc:description/>
  <cp:keywords/>
  <dc:language>en-US</dc:language>
  <cp:lastModifiedBy>remorlc</cp:lastModifiedBy>
  <cp:lastPrinted>2014-01-20T11:08:00Z</cp:lastPrinted>
  <dcterms:modified xsi:type="dcterms:W3CDTF">2014-01-20T18:51:00Z</dcterms:modified>
  <cp:revision>5</cp:revision>
  <dc:subject/>
  <dc:title>USO DE HEPARINA NA GESTAÇÃO</dc:title>
</cp:coreProperties>
</file>