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Certificado de Conclusão de Obra, de 08 de janeiro de 2014, de Turvo, referente à construção da Unidade Básica de Saúde – UBS, localizada à Estrada Geral, s/n, Linha Contessi, Município de Turvo, recurso Portaria Ministério da Saúde 2.226/2009, proposta 82548.9830001/12-00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6:00Z</dcterms:created>
  <dc:creator>Jardel</dc:creator>
  <dc:description/>
  <cp:keywords/>
  <dc:language>en-US</dc:language>
  <cp:lastModifiedBy>remorlc</cp:lastModifiedBy>
  <cp:lastPrinted>2014-01-20T11:18:00Z</cp:lastPrinted>
  <dcterms:modified xsi:type="dcterms:W3CDTF">2014-01-20T18:51:00Z</dcterms:modified>
  <cp:revision>3</cp:revision>
  <dc:subject/>
  <dc:title>USO DE HEPARINA NA GESTAÇÃO</dc:title>
</cp:coreProperties>
</file>