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A Ordem de Serviço de 17 de janeiro de 2014, de Rio do Oeste, referente à reforma da Unidade Básica de Saúde Unidade Sanitária Centro, localizada na Rua Paulo Sardagna, s/n, Centro, Município de Rio do Oeste, recurso Portaria Ministério da Saúde 341 de 04 de março de 2013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7 de jan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8:00Z</dcterms:created>
  <dc:creator>Jardel</dc:creator>
  <dc:description/>
  <cp:keywords/>
  <dc:language>en-US</dc:language>
  <cp:lastModifiedBy>remorlc</cp:lastModifiedBy>
  <cp:lastPrinted>2014-01-27T15:12:00Z</cp:lastPrinted>
  <dcterms:modified xsi:type="dcterms:W3CDTF">2014-01-27T17:18:00Z</dcterms:modified>
  <cp:revision>3</cp:revision>
  <dc:subject/>
  <dc:title>USO DE HEPARINA NA GESTAÇÃO</dc:title>
</cp:coreProperties>
</file>