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1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/>
      </w:pPr>
      <w:r>
        <w:rPr/>
        <w:t>O Certificado de Conclusão de Obra, de 16 de dezembro de 2013, de Celso Ramos, referente à conclusão da Academia da Saúde, localizada na Rua Antonio Mazuco s/n, Município de Celso Ramos, recurso Portaria Ministério da Saúde 1.401/2011 e 1.402/2011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  <w:tab/>
        <w:tab/>
        <w:tab/>
        <w:tab/>
        <w:tab/>
        <w:tab/>
        <w:tab/>
        <w:tab/>
        <w:t>Florianópolis, 27 de janeiro de 2014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25:00Z</dcterms:created>
  <dc:creator>Jardel</dc:creator>
  <dc:description/>
  <cp:keywords/>
  <dc:language>en-US</dc:language>
  <cp:lastModifiedBy>remorlc</cp:lastModifiedBy>
  <cp:lastPrinted>2014-01-27T15:18:00Z</cp:lastPrinted>
  <dcterms:modified xsi:type="dcterms:W3CDTF">2014-01-27T17:25:00Z</dcterms:modified>
  <cp:revision>2</cp:revision>
  <dc:subject/>
  <dc:title>USO DE HEPARINA NA GESTAÇÃO</dc:title>
</cp:coreProperties>
</file>