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18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RATIF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0" w:hanging="0"/>
        <w:jc w:val="both"/>
        <w:rPr/>
      </w:pPr>
      <w:r>
        <w:rPr/>
        <w:t xml:space="preserve">O Termo de Recebimento definitivo de Obra, de 22 de agosto de 2013, de São Martinho, referente à conclusão da construção da Unidade de Saúde de Rio São João, Rua Projetada 06, atualmente Rua Bernardo Steiner Filho, s/n, Rio São João, Município de São Martinho, recurso Portaria Ministério da Saúde 2.226 de 18 de setembro de 2009. 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  <w:tab/>
        <w:tab/>
        <w:tab/>
        <w:tab/>
        <w:tab/>
        <w:tab/>
        <w:tab/>
        <w:tab/>
        <w:t>Florianópolis, 04 de fevereiro de 2014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/>
      </w:pPr>
      <w:r>
        <w:rPr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8:29:00Z</dcterms:created>
  <dc:creator>Jardel</dc:creator>
  <dc:description/>
  <cp:keywords/>
  <dc:language>en-US</dc:language>
  <cp:lastModifiedBy>remorlc</cp:lastModifiedBy>
  <cp:lastPrinted>2014-02-04T16:33:00Z</cp:lastPrinted>
  <dcterms:modified xsi:type="dcterms:W3CDTF">2014-02-04T18:34:00Z</dcterms:modified>
  <cp:revision>5</cp:revision>
  <dc:subject/>
  <dc:title>USO DE HEPARINA NA GESTAÇÃO</dc:title>
</cp:coreProperties>
</file>