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3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>A Ordem de Serviço, de 30 de dezembro de 2013, de Princesa, referente à construção da Academia da Saúde, localizada na Avenida Santo Cristo, esquina com Avenida Cardeal Jaime, Centro, Município de Princesa, Portaria Ministério da Saúde 1.401 e 1.402/2011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14 de fever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28:00Z</dcterms:created>
  <dc:creator>Jardel</dc:creator>
  <dc:description/>
  <cp:keywords/>
  <dc:language>en-US</dc:language>
  <cp:lastModifiedBy>remorlc</cp:lastModifiedBy>
  <cp:lastPrinted>2014-02-14T15:22:00Z</cp:lastPrinted>
  <dcterms:modified xsi:type="dcterms:W3CDTF">2014-02-14T18:11:00Z</dcterms:modified>
  <cp:revision>3</cp:revision>
  <dc:subject/>
  <dc:title>USO DE HEPARINA NA GESTAÇÃO</dc:title>
</cp:coreProperties>
</file>