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6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>O Termo de Recebimento de Obra, de 31 de janeiro de 2014, de Tigrinhos, referente à implantação da Academia da Saúde ao Ar Livre, proposta 11396.412000/111-02, Município de Tigrinhos, recurso Portaria Ministério da Saúde 1.401 e 1.402/2011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14 de fevereiro de 2014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05:00Z</dcterms:created>
  <dc:creator>Jardel</dc:creator>
  <dc:description/>
  <cp:keywords/>
  <dc:language>en-US</dc:language>
  <cp:lastModifiedBy>remorlc</cp:lastModifiedBy>
  <cp:lastPrinted>2014-02-14T15:28:00Z</cp:lastPrinted>
  <dcterms:modified xsi:type="dcterms:W3CDTF">2014-02-14T18:12:00Z</dcterms:modified>
  <cp:revision>3</cp:revision>
  <dc:subject/>
  <dc:title>USO DE HEPARINA NA GESTAÇÃO</dc:title>
</cp:coreProperties>
</file>