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O Certificado de Conclusão de Obra, de 17 de fevereiro de 2014, de Jaraguá do Sul, referente à construção da Unidade Básica de Saúde, localizada à Rua 456 – Erico Negherbon, Bairro Chico de Paulo, Município de Jaraguá do Sul, Portaria Ministério da Saúde 2.206/2011 e 3.854 de 08 de dezembro de 2010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6:00Z</dcterms:created>
  <dc:creator>Jardel</dc:creator>
  <dc:description/>
  <cp:keywords/>
  <dc:language>en-US</dc:language>
  <cp:lastModifiedBy>remorlc</cp:lastModifiedBy>
  <cp:lastPrinted>2014-02-17T14:57:00Z</cp:lastPrinted>
  <dcterms:modified xsi:type="dcterms:W3CDTF">2014-02-17T17:57:00Z</dcterms:modified>
  <cp:revision>3</cp:revision>
  <dc:subject/>
  <dc:title>USO DE HEPARINA NA GESTAÇÃO</dc:title>
</cp:coreProperties>
</file>