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9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  <w:t>1. A alteração de endereço para a construção da Unidade de Pronto Atendimento – UPA de Balneário Camboriú. Justificativa em anexo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>2. A construção da UPA será no endereço à Rua Israel s/n, Bairro das Nações, Município de Balneário Camboriú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17 de fever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1:00Z</dcterms:created>
  <dc:creator>Jardel</dc:creator>
  <dc:description/>
  <cp:keywords/>
  <dc:language>en-US</dc:language>
  <cp:lastModifiedBy>remorlc</cp:lastModifiedBy>
  <cp:lastPrinted>2014-02-17T15:41:00Z</cp:lastPrinted>
  <dcterms:modified xsi:type="dcterms:W3CDTF">2014-02-17T19:02:00Z</dcterms:modified>
  <cp:revision>4</cp:revision>
  <dc:subject/>
  <dc:title>USO DE HEPARINA NA GESTAÇÃO</dc:title>
</cp:coreProperties>
</file>