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8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9"/>
        <w:gridCol w:w="7899"/>
      </w:tblGrid>
      <w:tr>
        <w:trPr>
          <w:trHeight w:val="1412" w:hRule="atLeast"/>
        </w:trPr>
        <w:tc>
          <w:tcPr>
            <w:tcW w:w="1499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9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036/CIB/14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ab/>
      </w:r>
    </w:p>
    <w:p>
      <w:pPr>
        <w:pStyle w:val="Normal"/>
        <w:spacing w:lineRule="auto" w:line="360"/>
        <w:ind w:left="900" w:hanging="0"/>
        <w:jc w:val="both"/>
        <w:rPr>
          <w:b/>
          <w:b/>
        </w:rPr>
      </w:pPr>
      <w:r>
        <w:rPr>
          <w:b/>
          <w:sz w:val="28"/>
          <w:szCs w:val="28"/>
        </w:rPr>
        <w:t>RATIFI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A Ordem de Serviço 002/2014, de 07 de fevereiro de 2014, de Laguna, referente à ampliação da Unidade Básica de Saúde ESF Cabeçudas, localizada no endereço Deobar de Oliveira s/n, Cabeçudas, Município de Laguna, recurso Portaria Ministério da Saúde 339 de 04 de março de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A Ordem de Serviço 001/2014, de 07 de fevereiro de 2014, de Laguna, referente à ampliação da Unidade Básica de Saúde ESF Barranceira, localizada na Estrada Geral da Barranceira, s/n, Barranceira, Município de Laguna, recurso Portaria Ministério da Saúde 339 de 04 de março de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A Ordem de Serviço 003/2014, de 07 de fevereiro de 2014, de Laguna, referente à construção da Unidade Básica de Saúde UBS Ribeirão Pequeno, localizada na Estrada Geral s/n, Ribeirão Pequeno, Município de Laguna, recurso Portaria Ministério da Saúde 340 de 04 de março de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lorianópolis, 24 de fevereiro de 2014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-140" w:hanging="0"/>
        <w:jc w:val="both"/>
        <w:rPr/>
      </w:pPr>
      <w:r>
        <w:rPr/>
      </w:r>
    </w:p>
    <w:p>
      <w:pPr>
        <w:pStyle w:val="Normal"/>
        <w:ind w:left="-14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-140" w:hanging="0"/>
        <w:jc w:val="both"/>
        <w:rPr/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4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8"/>
        <w:gridCol w:w="4489"/>
      </w:tblGrid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b/>
                <w:lang w:val="en-US" w:eastAsia="en-US"/>
              </w:rPr>
              <w:tab/>
            </w:r>
            <w:r>
              <w:rPr>
                <w:rFonts w:cs="Arial" w:ascii="Arial" w:hAnsi="Arial"/>
                <w:b/>
                <w:bCs/>
              </w:rPr>
              <w:t>TÂNIA EBERHARDT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UIS ANTONIO SILVA</w:t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ind w:left="-140" w:hanging="0"/>
        <w:jc w:val="both"/>
        <w:rPr/>
      </w:pPr>
      <w:r>
        <w:rPr/>
      </w:r>
    </w:p>
    <w:p>
      <w:pPr>
        <w:pStyle w:val="Normal"/>
        <w:ind w:left="-140" w:hanging="0"/>
        <w:jc w:val="both"/>
        <w:rPr/>
      </w:pPr>
      <w:r>
        <w:rPr/>
      </w:r>
    </w:p>
    <w:p>
      <w:pPr>
        <w:pStyle w:val="Normal"/>
        <w:ind w:left="-140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sz w:val="24"/>
      <w:szCs w:val="24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8:33:00Z</dcterms:created>
  <dc:creator>Jardel</dc:creator>
  <dc:description/>
  <cp:keywords/>
  <dc:language>en-US</dc:language>
  <cp:lastModifiedBy>remorlc</cp:lastModifiedBy>
  <cp:lastPrinted>2014-02-24T15:25:00Z</cp:lastPrinted>
  <dcterms:modified xsi:type="dcterms:W3CDTF">2014-02-24T18:33:00Z</dcterms:modified>
  <cp:revision>2</cp:revision>
  <dc:subject/>
  <dc:title>USO DE HEPARINA NA GESTAÇÃO</dc:title>
</cp:coreProperties>
</file>