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9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, para aquisição de equipamentos para Atenção Básica, para a Secretaria Municipal de Saúde de Ipumirim, referente à proposta 11.329.956/0001 contemplada pelo Ministério da Saúde, no valor de R$ 100.000,00. Recurso da Portaria Ministério da Saúde 2.198/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1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6:00Z</dcterms:created>
  <dc:creator>Jardel</dc:creator>
  <dc:description/>
  <cp:keywords/>
  <dc:language>en-US</dc:language>
  <cp:lastModifiedBy>remorlc</cp:lastModifiedBy>
  <cp:lastPrinted>2014-03-11T10:34:00Z</cp:lastPrinted>
  <dcterms:modified xsi:type="dcterms:W3CDTF">2014-03-11T19:57:00Z</dcterms:modified>
  <cp:revision>7</cp:revision>
  <dc:subject/>
  <dc:title>USO DE HEPARINA NA GESTAÇÃO</dc:title>
</cp:coreProperties>
</file>