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43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solicitação de recurso federal, para a Secretaria Municipal de Saúde de Tigrinhos, para aquisição de equipamentos e material permanente pra Atenção Básica, Município de Tigrinhos. Recursos provenientes de Emenda Parlamentar (Senador Casildo Maldaner); Proposta 11396.4120001/14000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lorianópolis, 11 de março de 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07:00Z</dcterms:created>
  <dc:creator>Jardel</dc:creator>
  <dc:description/>
  <cp:keywords/>
  <dc:language>en-US</dc:language>
  <cp:lastModifiedBy>remorlc</cp:lastModifiedBy>
  <cp:lastPrinted>2014-03-11T11:06:00Z</cp:lastPrinted>
  <dcterms:modified xsi:type="dcterms:W3CDTF">2014-03-11T19:55:00Z</dcterms:modified>
  <cp:revision>4</cp:revision>
  <dc:subject/>
  <dc:title>USO DE HEPARINA NA GESTAÇÃO</dc:title>
</cp:coreProperties>
</file>