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45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RATIFIC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A Ordem de Serviço, de 26 de fevereiro de 2014, da Secretaria Municipal de Saúde de Santa Helena, referente à ampliação da Unidade Básica de Saúde, localizada na Rua Dom Feliciano s/n, Centro, Município de santa Helena, recurso Portaria Ministério da Saúde 2.394/2011 e 339 de 04 de março de 2013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1 de março de 2014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4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03:00Z</dcterms:created>
  <dc:creator>Jardel</dc:creator>
  <dc:description/>
  <cp:keywords/>
  <dc:language>en-US</dc:language>
  <cp:lastModifiedBy>remorlc</cp:lastModifiedBy>
  <cp:lastPrinted>2014-03-11T11:18:00Z</cp:lastPrinted>
  <dcterms:modified xsi:type="dcterms:W3CDTF">2014-03-11T19:52:00Z</dcterms:modified>
  <cp:revision>3</cp:revision>
  <dc:subject/>
  <dc:title>USO DE HEPARINA NA GESTAÇÃO</dc:title>
</cp:coreProperties>
</file>