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6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06 de dezembro de 2013, da Secretaria Municipal de Saúde de São João do Sul, referente à construção da Unidade Básica de Saúde UBS da Sede do Município, localizada na Avenida Nereu Ramos s/n, esquina com a Rua Egidio João de Barros, 580, Município de São João do Sul, recurso Portarias Ministério da Saúde 2.226/2009 e 340/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6:00Z</dcterms:created>
  <dc:creator>Jardel</dc:creator>
  <dc:description/>
  <cp:keywords/>
  <dc:language>en-US</dc:language>
  <cp:lastModifiedBy>remorlc</cp:lastModifiedBy>
  <cp:lastPrinted>2014-03-11T14:08:00Z</cp:lastPrinted>
  <dcterms:modified xsi:type="dcterms:W3CDTF">2014-03-11T19:51:00Z</dcterms:modified>
  <cp:revision>6</cp:revision>
  <dc:subject/>
  <dc:title>USO DE HEPARINA NA GESTAÇÃO</dc:title>
</cp:coreProperties>
</file>