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8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Ordem de Serviço, de 06 de março de 2014, referente à ampliação da Unidade Básica de Saúde Alexander Otsa, situada na Rua Prefeito José Bauer, 557, Bairro Vila Rau, Jaraguá do Sul, recurso Portaria Ministério da Saúde 2.394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Ordem de Serviço, de 06 de março de 2014, referente à ampliação da Unidade Básica de Saúde Erich Kauffmann, situada na Rua Onelia Hosrt, 208, Bairro Vila Lenzi, Jaraguá do Sul, recurso Portaria Ministério da Saúde 2.394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25:00Z</dcterms:created>
  <dc:creator>Jardel</dc:creator>
  <dc:description/>
  <cp:keywords/>
  <dc:language>en-US</dc:language>
  <cp:lastModifiedBy>remorlc</cp:lastModifiedBy>
  <cp:lastPrinted>2014-03-11T14:12:00Z</cp:lastPrinted>
  <dcterms:modified xsi:type="dcterms:W3CDTF">2014-03-11T19:50:00Z</dcterms:modified>
  <cp:revision>4</cp:revision>
  <dc:subject/>
  <dc:title>USO DE HEPARINA NA GESTAÇÃO</dc:title>
</cp:coreProperties>
</file>