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67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solicitação de recurso federal, proveniente de Emenda Parlamentar no valor de R$ 350.000,00, para aquisição de equipamentos e material permanente, para o Município de ITAIÓPOLIS, recurso Portaria Ministério da Saúde 2.198 de 17 de setembro de 2009. A solicitação foi aprovada na CIR Norte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9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ACÉLIO CASAGRAND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e.e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11:00Z</dcterms:created>
  <dc:creator>Jardel</dc:creator>
  <dc:description/>
  <cp:keywords/>
  <dc:language>en-US</dc:language>
  <cp:lastModifiedBy>remorlc</cp:lastModifiedBy>
  <cp:lastPrinted>2014-03-19T13:09:00Z</cp:lastPrinted>
  <dcterms:modified xsi:type="dcterms:W3CDTF">2014-03-20T12:57:00Z</dcterms:modified>
  <cp:revision>3</cp:revision>
  <dc:subject/>
  <dc:title>USO DE HEPARINA NA GESTAÇÃO</dc:title>
</cp:coreProperties>
</file>