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69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, proveniente de Emendas Parlamentares abaixo relacionadas, para o Município de SÃO BENTO DO SUL, recurso Portaria Ministério da Saúde 2.198 de 17 de setembro de 2009 e 2.226/2009. A solicitação foi aprovada na CIR Nort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1. Emenda Parlamentar, no valor de R$ 100.000,00, para aquisição de equipamento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2. Emenda Parlamentar, no valor de R$ 150.000,00, para aquisição de equipamento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3. Emenda Parlamentar, no valor de R$ 408.000,00, para construção de Unidade Básica de Saúde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18:00Z</dcterms:created>
  <dc:creator>Jardel</dc:creator>
  <dc:description/>
  <cp:keywords/>
  <dc:language>en-US</dc:language>
  <cp:lastModifiedBy>remorlc</cp:lastModifiedBy>
  <cp:lastPrinted>2014-03-19T13:13:00Z</cp:lastPrinted>
  <dcterms:modified xsi:type="dcterms:W3CDTF">2014-03-20T12:57:00Z</dcterms:modified>
  <cp:revision>4</cp:revision>
  <dc:subject/>
  <dc:title>USO DE HEPARINA NA GESTAÇÃO</dc:title>
</cp:coreProperties>
</file>