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4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1. A solicitação de recurso federal, para aquisição de equipamentos e material permanente para Rede de Atenção Básica, Município de PORTO BELO, recurso Ministério da Saúde 2.198/2009. Recurso proveniente de </w:t>
      </w:r>
      <w:r>
        <w:rPr>
          <w:b/>
        </w:rPr>
        <w:t xml:space="preserve">Emenda Parlamentar </w:t>
      </w:r>
      <w:r>
        <w:rPr/>
        <w:t>no valor de R$ 200.000,00 (Deputado Décio Lima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2. A solicitação de recurso federal, para aquisição de equipamentos e material permanente para Rede de Atenção Básica, Município de PORTO BELO, recurso Ministério da Saúde 2.198/2009. Recurso proveniente de </w:t>
      </w:r>
      <w:r>
        <w:rPr>
          <w:b/>
        </w:rPr>
        <w:t>Emenda Parlamentar</w:t>
      </w:r>
      <w:r>
        <w:rPr/>
        <w:t xml:space="preserve"> no valor de R$ 200.000,00 (Deputada Luci Choinacki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6:00Z</dcterms:created>
  <dc:creator>Jardel</dc:creator>
  <dc:description/>
  <cp:keywords/>
  <dc:language>en-US</dc:language>
  <cp:lastModifiedBy>remorlc</cp:lastModifiedBy>
  <cp:lastPrinted>2014-03-20T14:23:00Z</cp:lastPrinted>
  <dcterms:modified xsi:type="dcterms:W3CDTF">2014-03-20T18:38:00Z</dcterms:modified>
  <cp:revision>3</cp:revision>
  <dc:subject/>
  <dc:title>USO DE HEPARINA NA GESTAÇÃO</dc:title>
</cp:coreProperties>
</file>