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5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, para o Hospital São Sebastião, de Turvo, de acordo com Emendas Parlamentares relacionadas abaixo. Recurso Ministério da Saúde 2.19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menda Parlamentar 31830006, para aquisição de equipamentos e material permanente (Deputado Ronaldo Bened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menda Parlamentar 28570007, para aquisição de equipamentos e material permanente (Deputado Edinho Be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03:00Z</dcterms:created>
  <dc:creator>Jardel</dc:creator>
  <dc:description/>
  <cp:keywords/>
  <dc:language>en-US</dc:language>
  <cp:lastModifiedBy>remorlc</cp:lastModifiedBy>
  <cp:lastPrinted>2014-03-20T14:26:00Z</cp:lastPrinted>
  <dcterms:modified xsi:type="dcterms:W3CDTF">2014-03-20T18:38:00Z</dcterms:modified>
  <cp:revision>3</cp:revision>
  <dc:subject/>
  <dc:title>USO DE HEPARINA NA GESTAÇÃO</dc:title>
</cp:coreProperties>
</file>