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82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solicitação de recurso federal, para o Município de PORTO UNIÃO, proveniente de Emendas Parlamentares relacionadas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Emenda 18860012, para aquisição de equipamentos e material permanente para Unidade Básica de saúde, no valor de R$ 100.0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menda 3240006, para aquisição de material permanente para Unidade Básica de saúde, no valor de R$ 20.0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0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e.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32:00Z</dcterms:created>
  <dc:creator>Jardel</dc:creator>
  <dc:description/>
  <cp:keywords/>
  <dc:language>en-US</dc:language>
  <cp:lastModifiedBy>remorlc</cp:lastModifiedBy>
  <cp:lastPrinted>2014-03-20T15:35:00Z</cp:lastPrinted>
  <dcterms:modified xsi:type="dcterms:W3CDTF">2014-03-20T19:25:00Z</dcterms:modified>
  <cp:revision>5</cp:revision>
  <dc:subject/>
  <dc:title>USO DE HEPARINA NA GESTAÇÃO</dc:title>
</cp:coreProperties>
</file>