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9"/>
        <w:gridCol w:w="7899"/>
      </w:tblGrid>
      <w:tr>
        <w:trPr>
          <w:trHeight w:val="1412" w:hRule="atLeast"/>
        </w:trPr>
        <w:tc>
          <w:tcPr>
            <w:tcW w:w="1499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9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86/CIB/14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APRO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-180" w:hanging="0"/>
        <w:jc w:val="both"/>
        <w:rPr/>
      </w:pPr>
      <w:r>
        <w:rPr/>
        <w:t>1. A solicitação de recurso federal, proveniente de Emenda Parlamentar, para aquisição de equipamentos e material permanente para estruturação da Rede de Atenção Básica de LAGES, recurso Portaria Ministério da Saúde 2.198/2009.</w:t>
      </w:r>
    </w:p>
    <w:p>
      <w:pPr>
        <w:pStyle w:val="TextBodyIndent"/>
        <w:ind w:left="-180" w:hanging="0"/>
        <w:jc w:val="both"/>
        <w:rPr/>
      </w:pPr>
      <w:r>
        <w:rPr/>
        <w:t>2. A solicitação de recurso federal, proveniente de Emenda Parlamentar, para aquisição de equipamentos e material permanente de média e alta complexidade destinada ao Pronto Atendimento Municipal de LAGES, recurso Portaria Ministério da Saúde 2.198/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21 de março de 2014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4489"/>
      </w:tblGrid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</w:rPr>
              <w:t>ACÉLIO CASAGRANDE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o de Estado da Saúde e.e.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sz w:val="24"/>
      <w:szCs w:val="24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8:08:00Z</dcterms:created>
  <dc:creator>Jardel</dc:creator>
  <dc:description/>
  <cp:keywords/>
  <dc:language>en-US</dc:language>
  <cp:lastModifiedBy>remorlc</cp:lastModifiedBy>
  <cp:lastPrinted>2014-03-24T15:09:00Z</cp:lastPrinted>
  <dcterms:modified xsi:type="dcterms:W3CDTF">2014-03-24T18:24:00Z</dcterms:modified>
  <cp:revision>4</cp:revision>
  <dc:subject/>
  <dc:title>USO DE HEPARINA NA GESTAÇÃO</dc:title>
</cp:coreProperties>
</file>