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Ordem de Serviço de 15 de março de 2014, referente à construção da Academia da Saúde, localizada na Rua João Abreu Barbosa, s/n, Bairro Guarujá, Município de LAGES, recurso Portaria Ministério da Saúde 1.401 de 15 de junho de 20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 de 19 de março de 2014, referente à construção da Academia da Saúde, localizada na Rua Luiz Floriani Junior, Bairro Santa Mônica, Município de LAGES, recurso Portaria Ministério da Saúde 1.401 de 15 de junho de 20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9:00Z</dcterms:created>
  <dc:creator>Jardel</dc:creator>
  <dc:description/>
  <cp:keywords/>
  <dc:language>en-US</dc:language>
  <cp:lastModifiedBy>remorlc</cp:lastModifiedBy>
  <cp:lastPrinted>2014-03-25T10:11:00Z</cp:lastPrinted>
  <dcterms:modified xsi:type="dcterms:W3CDTF">2014-03-25T13:11:00Z</dcterms:modified>
  <cp:revision>5</cp:revision>
  <dc:subject/>
  <dc:title>USO DE HEPARINA NA GESTAÇÃO</dc:title>
</cp:coreProperties>
</file>