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2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Ordem de Serviço, de 13 de março de 2014, de Campo Alegre, referente à construção da Unidade Básica de Saúde Posto de Saúde Fragosos, localizada na Rua Roberto Koenig, Povoado de Fragosos, Município de Campo Alegre, recurso Portaria Ministério da Saúde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4:00Z</dcterms:created>
  <dc:creator>Jardel</dc:creator>
  <dc:description/>
  <cp:keywords/>
  <dc:language>en-US</dc:language>
  <cp:lastModifiedBy>remorlc</cp:lastModifiedBy>
  <cp:lastPrinted>2014-04-01T15:42:00Z</cp:lastPrinted>
  <dcterms:modified xsi:type="dcterms:W3CDTF">2014-04-03T17:02:00Z</dcterms:modified>
  <cp:revision>4</cp:revision>
  <dc:subject/>
  <dc:title>USO DE HEPARINA NA GESTAÇÃO</dc:title>
</cp:coreProperties>
</file>