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3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, de 21 de março de 2014, referente à ampliação da Unidade Básica de Saúde Unidade de Saúde Frei Rogério, localizada na Rua João José Godinho, s/n, Frei Rogério, Município de Lages, Portaria Ministério da Saúde 339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A Ordem de Serviço, de 21 de março de 2014, referente à ampliação da Unidade Básica de Saúde Unidade de Saúde Universitário, localizada na Rua Gama Deça, s/n, Universitário, Município de Lages, Portaria Ministério da Saúde 339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2:00Z</dcterms:created>
  <dc:creator>Jardel</dc:creator>
  <dc:description/>
  <cp:keywords/>
  <dc:language>en-US</dc:language>
  <cp:lastModifiedBy>remorlc</cp:lastModifiedBy>
  <cp:lastPrinted>2014-04-03T12:57:00Z</cp:lastPrinted>
  <dcterms:modified xsi:type="dcterms:W3CDTF">2014-04-03T17:01:00Z</dcterms:modified>
  <cp:revision>4</cp:revision>
  <dc:subject/>
  <dc:title>USO DE HEPARINA NA GESTAÇÃO</dc:title>
</cp:coreProperties>
</file>