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4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solicitação de recurso federal, no valor de R$ 340.000,00 (Emenda Parlamentar –Deputados Rogério Mendonça, Décio Lima e Marco Tebaldi), para reestruturação da Rede de Atenção Básica, incluindo aquisição de equipamentos e material permanente, Município de ITUPORANGA. Recurso Portaria Ministério da Saúde 2.198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9:00Z</dcterms:created>
  <dc:creator>Jardel</dc:creator>
  <dc:description/>
  <cp:keywords/>
  <dc:language>en-US</dc:language>
  <cp:lastModifiedBy>remorlc</cp:lastModifiedBy>
  <cp:lastPrinted>2014-04-03T13:03:00Z</cp:lastPrinted>
  <dcterms:modified xsi:type="dcterms:W3CDTF">2014-04-03T17:00:00Z</dcterms:modified>
  <cp:revision>5</cp:revision>
  <dc:subject/>
  <dc:title>USO DE HEPARINA NA GESTAÇÃO</dc:title>
</cp:coreProperties>
</file>