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26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1. A solicitação de recurso federal para ampliação da Unidade Básica de Saúde Sede, no valor de R$ 178.050,00, Município de Quilombo. Recurso Portaria Ministério da Saúde 2.394/2011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>2. A solicitação de recurso federal para aquisição de equipamentos e material permanente, no valor de R$ 141.950,00, Município de Quilombo. Recurso Portaria Ministério da Saúde 2.198/2009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48:00Z</dcterms:created>
  <dc:creator>Jardel</dc:creator>
  <dc:description/>
  <cp:keywords/>
  <dc:language>en-US</dc:language>
  <cp:lastModifiedBy>remorlc</cp:lastModifiedBy>
  <cp:lastPrinted>2014-04-03T13:15:00Z</cp:lastPrinted>
  <dcterms:modified xsi:type="dcterms:W3CDTF">2014-04-03T16:58:00Z</dcterms:modified>
  <cp:revision>4</cp:revision>
  <dc:subject/>
  <dc:title>USO DE HEPARINA NA GESTAÇÃO</dc:title>
</cp:coreProperties>
</file>