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9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a Portaria 342 de 04 de março de 2013, que redefine as diretrizes para implantação do Componente Unidade de Pronto Atendimento – UPA 24hs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onsiderando a Resolução 006/2014 da Reunião Ordinária da Comissão Intergestores Regional da Grande Florianópolis, realizada no dia 20 de março de 2014, no Município de Florianópoli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alteração dos Portes das Unidades de Pronto Atendimento – UPAs 24 hs, dos Municípios de Palhoça e Biguaçu, de Porte I para Porte II, considerando a demanda de atendimentos e as estruturas existentes que condizem com a referida alteração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5:00Z</dcterms:created>
  <dc:creator>Jardel</dc:creator>
  <dc:description/>
  <cp:keywords/>
  <dc:language>en-US</dc:language>
  <cp:lastModifiedBy>remorlc</cp:lastModifiedBy>
  <cp:lastPrinted>2014-04-04T11:31:00Z</cp:lastPrinted>
  <dcterms:modified xsi:type="dcterms:W3CDTF">2014-04-04T14:32:00Z</dcterms:modified>
  <cp:revision>7</cp:revision>
  <dc:subject/>
  <dc:title>USO DE HEPARINA NA GESTAÇÃO</dc:title>
</cp:coreProperties>
</file>