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2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Ordem de Serviço, de 27 de março de 2014, do Município de Chapecó, referente à construção do Centro de Saúde da Família Cristo Rei, localizado na Rua B, Quadra 4065, Loteamento Popular Wagner, Bairro Cristo Rei, Município de Chapecó, recurso Portaria Ministério da Saúde 2.226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0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11:00Z</dcterms:created>
  <dc:creator>Jardel</dc:creator>
  <dc:description/>
  <cp:keywords/>
  <dc:language>en-US</dc:language>
  <cp:lastModifiedBy>remorlc</cp:lastModifiedBy>
  <cp:lastPrinted>2014-04-10T13:46:00Z</cp:lastPrinted>
  <dcterms:modified xsi:type="dcterms:W3CDTF">2014-04-10T17:33:00Z</dcterms:modified>
  <cp:revision>3</cp:revision>
  <dc:subject/>
  <dc:title>USO DE HEPARINA NA GESTAÇÃO</dc:title>
</cp:coreProperties>
</file>