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3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A alteração do endereço para construção da Unidade Básica de Saúde, Portaria Ministério da Saúde 340 de 04 de março de 2013. Proposta 11272375000113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novo endereço onde será construída a Unidade Básica de Saúde está localizado na Rua Euclides da Cunha, 63 – Centro, Cunha Porã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1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7:00Z</dcterms:created>
  <dc:creator>Jardel</dc:creator>
  <dc:description/>
  <cp:keywords/>
  <dc:language>en-US</dc:language>
  <cp:lastModifiedBy>remorlc</cp:lastModifiedBy>
  <cp:lastPrinted>2014-04-15T13:39:00Z</cp:lastPrinted>
  <dcterms:modified xsi:type="dcterms:W3CDTF">2014-04-15T16:40:00Z</dcterms:modified>
  <cp:revision>4</cp:revision>
  <dc:subject/>
  <dc:title>USO DE HEPARINA NA GESTAÇÃO</dc:title>
</cp:coreProperties>
</file>