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6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solicitação de recurso federal para aquisição de equipamentos e material permanente, no valor de R$ 96.586,00, para a Atenção Básica – Saúde mais perto de você, Município de Campo Erê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solicitação de recurso federal para aquisição de equipamentos e material permanente, no valor de R$ 53.256,00, para a Atenção Básica – Saúde mais perto de você, Município de Campo Erê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A solicitação de recurso federal – reforço temporário para Atenção Básica, no apoio a manutenção de Unidade de Saúde, no valor de R$ 100.000,00, para a Atenção Básica – Saúde mais perto de você, Município de Campo Erê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2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8:00Z</dcterms:created>
  <dc:creator>Jardel</dc:creator>
  <dc:description/>
  <cp:keywords/>
  <dc:language>en-US</dc:language>
  <cp:lastModifiedBy>remorlc</cp:lastModifiedBy>
  <cp:lastPrinted>2014-04-22T16:25:00Z</cp:lastPrinted>
  <dcterms:modified xsi:type="dcterms:W3CDTF">2014-04-22T19:32:00Z</dcterms:modified>
  <cp:revision>3</cp:revision>
  <dc:subject/>
  <dc:title>USO DE HEPARINA NA GESTAÇÃO</dc:title>
</cp:coreProperties>
</file>