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8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solicitação de recurso federal, para construção do Pronto Atendimento Municipal do Município de </w:t>
      </w:r>
      <w:r>
        <w:rPr>
          <w:b/>
        </w:rPr>
        <w:t>São Joaquim</w:t>
      </w:r>
      <w:r>
        <w:rPr/>
        <w:t>, no valor de R$ 1.000.000,00 (hum milhão de reais). Emenda Parlamentar Deputado Pedro Uczai. Portaria Ministério da Saúde 2.198 de 17 de setembro de 2009 e Termo de Compromisso em anex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3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4:00Z</dcterms:created>
  <dc:creator>Jardel</dc:creator>
  <dc:description/>
  <cp:keywords/>
  <dc:language>en-US</dc:language>
  <cp:lastModifiedBy>remorlc</cp:lastModifiedBy>
  <cp:lastPrinted>2014-04-22T16:38:00Z</cp:lastPrinted>
  <dcterms:modified xsi:type="dcterms:W3CDTF">2014-04-23T15:54:00Z</dcterms:modified>
  <cp:revision>2</cp:revision>
  <dc:subject/>
  <dc:title>USO DE HEPARINA NA GESTAÇÃO</dc:title>
</cp:coreProperties>
</file>