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50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– Programa de Estruturação da Rede de Serviços de Atenção Básica – para construção da UBS para Estratégia de Saúde da Família Dr. Gyrão e Estratégia de Saúde da Família Rio Jordão e o restante para aquisição de equipamentos e materiais permanentes, através de Emendas Parlamentares, Município de SIDERÓPOLIS. Portaria Ministério da Saúde 2.226/2009 (construção) e 2.198/2009 (equipamentos e material permanente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Florianópolis, 24 de abril de 2014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03:00Z</dcterms:created>
  <dc:creator>Jardel</dc:creator>
  <dc:description/>
  <cp:keywords/>
  <dc:language>en-US</dc:language>
  <cp:lastModifiedBy>remorlc</cp:lastModifiedBy>
  <cp:lastPrinted>2014-04-24T15:35:00Z</cp:lastPrinted>
  <dcterms:modified xsi:type="dcterms:W3CDTF">2014-04-25T12:59:00Z</dcterms:modified>
  <cp:revision>4</cp:revision>
  <dc:subject/>
  <dc:title>USO DE HEPARINA NA GESTAÇÃO</dc:title>
</cp:coreProperties>
</file>