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52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 de 10 de abril de 2014, de ARARANGUÁ, referente à construção da Academia da Saúde, localizada na Av. Manoel Costa esquina com a Rodovia SC 449, Loteamento Jardim das Avenidas, Bairro Jardim das Avenidas, Município de Araranguá, recurso Portaria Ministério da Saúde 1.401/2011, 1.402/2011 e 1.203 de 11 de junho de 2012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4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9:00Z</dcterms:created>
  <dc:creator>Jardel</dc:creator>
  <dc:description/>
  <cp:keywords/>
  <dc:language>en-US</dc:language>
  <cp:lastModifiedBy>remorlc</cp:lastModifiedBy>
  <cp:lastPrinted>2014-04-24T16:08:00Z</cp:lastPrinted>
  <dcterms:modified xsi:type="dcterms:W3CDTF">2014-04-25T13:00:00Z</dcterms:modified>
  <cp:revision>5</cp:revision>
  <dc:subject/>
  <dc:title>USO DE HEPARINA NA GESTAÇÃO</dc:title>
</cp:coreProperties>
</file>