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3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/Credenciamento em Laboratório tipo I, dos Laboratórios de Citopatologia Neo Diagnóstico e Hospital São Francisco de Concórdia que estão sob a Gestão Municipal de Concórdia., de acordo com a Portaria MS/GM 3.388 de 30 de dezembro de 2013 e Portaria MS/GM 176 de 29 de janeiro de 2014 (Qualicit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4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17:00Z</dcterms:created>
  <dc:creator>Jardel</dc:creator>
  <dc:description/>
  <cp:keywords/>
  <dc:language>en-US</dc:language>
  <cp:lastModifiedBy>remorlc</cp:lastModifiedBy>
  <cp:lastPrinted>2014-04-24T16:18:00Z</cp:lastPrinted>
  <dcterms:modified xsi:type="dcterms:W3CDTF">2014-04-25T13:01:00Z</dcterms:modified>
  <cp:revision>5</cp:revision>
  <dc:subject/>
  <dc:title>USO DE HEPARINA NA GESTAÇÃO</dc:title>
</cp:coreProperties>
</file>