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59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 Termo de Recebimento Definitivo de Obra, de 15 de abril de 2014, de Itajaí, referente à ampliação da Policlínica Fernando Wippel – Itaipava, localizada na Av. Itaipava, s/n, Bairro Itaipava, Município de Itajaí, recurso Portaria Ministério da Saúde 2.394/2011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8 de abril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45:00Z</dcterms:created>
  <dc:creator>Jardel</dc:creator>
  <dc:description/>
  <cp:keywords/>
  <dc:language>en-US</dc:language>
  <cp:lastModifiedBy>remorlc</cp:lastModifiedBy>
  <cp:lastPrinted>2014-04-28T14:41:00Z</cp:lastPrinted>
  <dcterms:modified xsi:type="dcterms:W3CDTF">2014-04-28T18:10:00Z</dcterms:modified>
  <cp:revision>3</cp:revision>
  <dc:subject/>
  <dc:title>USO DE HEPARINA NA GESTAÇÃO</dc:title>
</cp:coreProperties>
</file>