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60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Solicitação de recurso federal para reforma e ampliação de Unidades Básicas de Saúde no Município de Lauro Muller, conforme especificação abaix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Reforma da Unidade Básica de Saúde de Guatá no valor de R$ 63.892,60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Ampliação da Unidade Básica de Saúde Sumaré, no valor de R$ 117.300,00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Ampliação da Unidade Básica de Saúde Itanema, no valor de R$ 74.700,00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Ampliação da Unidade Básica de Saúde Arizona, no valor de R$ 103.800,00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Ampliação da Unidade Básica de Saúde Barro Branco, no valor de 66.660,00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28 de abril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53:00Z</dcterms:created>
  <dc:creator>Jardel</dc:creator>
  <dc:description/>
  <cp:keywords/>
  <dc:language>en-US</dc:language>
  <cp:lastModifiedBy>remorlc</cp:lastModifiedBy>
  <cp:lastPrinted>2014-04-28T14:45:00Z</cp:lastPrinted>
  <dcterms:modified xsi:type="dcterms:W3CDTF">2014-04-28T18:10:00Z</dcterms:modified>
  <cp:revision>4</cp:revision>
  <dc:subject/>
  <dc:title>USO DE HEPARINA NA GESTAÇÃO</dc:title>
</cp:coreProperties>
</file>