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61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ind w:left="9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>O Atestado de Conclusão de Edificação da Unidade, de 24 de abril de 2014, referente à construção da Unidade de Saúde, localizada a Praça 06 de novembro, 01, Centro, Município de Governador Celso Ramos, recurso Portaria Ministério da Saúde 2.226 de 18 de setembro de 2009.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28 de abril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54:00Z</dcterms:created>
  <dc:creator>Jardel</dc:creator>
  <dc:description/>
  <cp:keywords/>
  <dc:language>en-US</dc:language>
  <cp:lastModifiedBy>remorlc</cp:lastModifiedBy>
  <cp:lastPrinted>2014-04-28T14:53:00Z</cp:lastPrinted>
  <dcterms:modified xsi:type="dcterms:W3CDTF">2014-04-28T18:10:00Z</dcterms:modified>
  <cp:revision>4</cp:revision>
  <dc:subject/>
  <dc:title>USO DE HEPARINA NA GESTAÇÃO</dc:title>
</cp:coreProperties>
</file>