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78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. A Habilitação/Credenciamento em Laboratório tipo I, Laboratório Instituto de Anatomia Patológica e Citopatologia Dr. Belissário Ramos Ltda, Município de LAGES, de acordo com a Portaria MS/GM 3.388 de 30 de dezembro de 2013 (Qualicito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A Habilitação/Credenciamento em Laboratório tipo I, Laboratório Biócito Serviços Médicos em Anatomia Patológica e Citopatologia Ltda, Município de LAGES, de acordo com a Portaria MS/GM 3.388 de 30 de dezembro de 2013 (Qualicito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Florianópolis, 06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05:00Z</dcterms:created>
  <dc:creator>Jardel</dc:creator>
  <dc:description/>
  <cp:keywords/>
  <dc:language>en-US</dc:language>
  <cp:lastModifiedBy>remorlc</cp:lastModifiedBy>
  <cp:lastPrinted>2014-05-06T17:01:00Z</cp:lastPrinted>
  <dcterms:modified xsi:type="dcterms:W3CDTF">2014-05-06T20:05:00Z</dcterms:modified>
  <cp:revision>2</cp:revision>
  <dc:subject/>
  <dc:title>USO DE HEPARINA NA GESTAÇÃO</dc:title>
</cp:coreProperties>
</file>