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0/CIB/14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A Habilitação/Credenciamento em Laboratório tipo I, Laboratório de Análise Clínicas Ltda EPP, Município de SÃO JOSÉ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2. A Habilitação/Credenciamento em Laboratório tipo I, Laboratório Diagnóstico Laboratório de Análises Clínicas, Município de PALHOÇA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3. A Habilitação/Credenciamento em Laboratório tipo I, Laboratório de Análises Clínicas Continente Ltda EPP, Município de BIGUAÇU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4. A Habilitação/Credenciamento em Laboratório tipo I, Laboratório de Análises Clínicas São Francisco de Assis Ltda, Município de SANTO AMARO DA IMPERATRIZ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5. A Habilitação/Credenciamento em Laboratório tipo I, Laboratório de Clínico BioplanaLise Alfredo Wagner, Município de ALFREDO WAGNER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>
          <w:bCs/>
        </w:rPr>
      </w:pPr>
      <w:r>
        <w:rPr/>
        <w:t>6. A Habilitação/Credenciamento em Laboratório tipo I, Laboratório de Anatomo Patologia Diagnóstico, Município de FLORIANÓPOLIS, de acordo com a Portaria MS/GM 3.388 de 30 de dezembro de 2013 (Qualicito).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7. A Habilitação/Credenciamento em Laboratório tipo I, Laboratório Diagnóstico Laboratório de Análises Clínicas, Município de FLORIANÓPOLIS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>
          <w:bCs/>
        </w:rPr>
      </w:pPr>
      <w:r>
        <w:rPr/>
        <w:t>8. A Habilitação/Credenciamento em Laboratório tipo I, Laboratório de Análises Clínicas, Biovida, Município de FLORIANÓPOLIS, de acordo com a Portaria MS/GM 3.388 de 30 de dezembro de 2013 (Qualicito).</w:t>
      </w:r>
    </w:p>
    <w:p>
      <w:pPr>
        <w:pStyle w:val="Normal"/>
        <w:spacing w:before="0" w:after="120"/>
        <w:ind w:left="-181" w:hanging="0"/>
        <w:jc w:val="both"/>
        <w:rPr>
          <w:bCs/>
        </w:rPr>
      </w:pPr>
      <w:r>
        <w:rPr/>
        <w:t>9. A Habilitação/Credenciamento em Laboratório tipo I, Laboratório DN Análises, Município de FLORIANÓPOLIS, de acordo com a Portaria MS/GM 3.388 de 30 de dezembro de 2013 (Qualicito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19:00Z</dcterms:created>
  <dc:creator>Jardel</dc:creator>
  <dc:description/>
  <cp:keywords/>
  <dc:language>en-US</dc:language>
  <cp:lastModifiedBy>remorlc</cp:lastModifiedBy>
  <cp:lastPrinted>2014-05-06T17:07:00Z</cp:lastPrinted>
  <dcterms:modified xsi:type="dcterms:W3CDTF">2014-05-06T20:19:00Z</dcterms:modified>
  <cp:revision>2</cp:revision>
  <dc:subject/>
  <dc:title>USO DE HEPARINA NA GESTAÇÃO</dc:title>
</cp:coreProperties>
</file>